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prawka maluch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ęszczającego do Niepublicznego Przedszkola Hajduczek w Chorzow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prawka przedszkolaka powinna zawierać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owo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 do mycia zębów: szczoteczkę, pastę, kubeczek ( wszystko podpisane)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zież na zmianę (spodnie, bluzeczkę, bieliznę: koszulkę i majtki)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cie (najlepiej na rzep)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atkowy fartuszek,</w:t>
      </w:r>
    </w:p>
    <w:p>
      <w:pPr>
        <w:pStyle w:val="Akapitzlist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Ściąga dla rodzica – co każdy przedszkolak powinien mieć z sobą w zależności od pory roku: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6" w:type="dxa"/>
        <w:jc w:val="left"/>
        <w:tblInd w:w="-7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89"/>
        <w:gridCol w:w="4627"/>
      </w:tblGrid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os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eńsza kurtka/bluza 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eńsza czapka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stka na szyję/cieńszy szalik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osze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leryna przeciwdeszczowa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nie obuwie i ubrania na zmianę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m z filtrem UV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peczka/kapelusz/chustka na głowę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ótkie spodenki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nie obuwie i ubrania na zmianę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sień</w:t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eńsza kurtka/płaszczyk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eńsze rękawiczki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eńsza czapka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stka na szyję/cieńszy szalik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osze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leryna przeciwdeszczowa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nie obuwie i ubrania na zmianę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ima</w:t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epła kurtka/płaszcz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epłe rękawiczki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epła czapka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epły szalik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y zimowe/ocieplane kalosze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m do twarzy na mróz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nie obuwie i ubrania na zmianę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onstantia" w:hAnsi="Constantia" w:eastAsia="Times New Roman" w:cs="Times New Roman"/>
      <w:color w:val="17365D"/>
      <w:spacing w:val="5"/>
      <w:kern w:val="2"/>
      <w:sz w:val="52"/>
      <w:szCs w:val="5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onstantia" w:hAnsi="Constant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onstantia" w:hAnsi="Constantia" w:eastAsia="Constantia" w:cs="Times New Roman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nstantia" w:hAnsi="Constantia" w:eastAsia="Constantia" w:cs="Constantia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39:00Z</dcterms:created>
  <dc:creator>hordziejewicz</dc:creator>
  <dc:description/>
  <dc:language>en-US</dc:language>
  <cp:lastModifiedBy>mbandurska</cp:lastModifiedBy>
  <dcterms:modified xsi:type="dcterms:W3CDTF">2013-08-01T08:39:00Z</dcterms:modified>
  <cp:revision>2</cp:revision>
  <dc:subject/>
  <dc:title/>
</cp:coreProperties>
</file>